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.75pt;margin-top:-23.2pt;width:471.7pt;height:34.4pt;mso-wrap-style:none;v-text-anchor:middle" type="_x0000_t136">
            <v:path textpathok="t"/>
            <v:textpath on="t" fitshape="t" string="ตัวอย่างระดับชำนาญงาน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212090</wp:posOffset>
                </wp:positionV>
                <wp:extent cx="2762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6.7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2762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7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0</wp:posOffset>
                </wp:positionH>
                <wp:positionV relativeFrom="paragraph">
                  <wp:posOffset>212090</wp:posOffset>
                </wp:positionV>
                <wp:extent cx="2762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16.7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5825</wp:posOffset>
                </wp:positionH>
                <wp:positionV relativeFrom="paragraph">
                  <wp:posOffset>212090</wp:posOffset>
                </wp:positionV>
                <wp:extent cx="2762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6.7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้อตกลงและแบบประเมินผลสัมฤทธิ์ของงานขอ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พนักงานในสถาบันอุดมศึกษาสายสนับสนุน ประเภทวิชาชีพเฉพาะ  เชี่ยวชาญเฉพาะ  และประเภท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ะดับชำนาญการพิเศษ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√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ระดับชำนาญการ                             ระดับปฏิบัติการ                           ระดับชำนาญ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มหาวิทยาลัยเทคโนโลยีราชมงคลล้านน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ังกัด</w:t>
      </w:r>
      <w:r>
        <w:rPr>
          <w:rFonts w:cs="TH SarabunPSK" w:ascii="TH SarabunPSK" w:hAnsi="TH SarabunPSK"/>
          <w:b/>
          <w:bCs/>
          <w:sz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</w:t>
      </w:r>
      <w:r>
        <w:rPr>
          <w:rFonts w:cs="TH SarabunPSK" w:ascii="TH SarabunPSK" w:hAnsi="TH SarabunPSK"/>
          <w:b/>
          <w:bCs/>
          <w:sz w:val="32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๑ ข้อมูลส่วนตั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-3175</wp:posOffset>
                </wp:positionV>
                <wp:extent cx="2762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-0.2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-3175</wp:posOffset>
                </wp:positionV>
                <wp:extent cx="2762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-0.2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</w:rPr>
        <w:t>รอบการประเมิน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รอบที่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. .....- </w:t>
      </w:r>
      <w:r>
        <w:rPr>
          <w:rFonts w:ascii="TH SarabunPSK" w:hAnsi="TH SarabunPSK" w:cs="TH SarabunPSK"/>
          <w:sz w:val="32"/>
          <w:sz w:val="32"/>
        </w:rPr>
        <w:t>๓๑</w:t>
      </w:r>
      <w:r>
        <w:rPr>
          <w:rFonts w:ascii="TH SarabunPSK" w:hAnsi="TH SarabunPSK" w:cs="TH SarabunPSK"/>
          <w:sz w:val="32"/>
          <w:sz w:val="32"/>
        </w:rPr>
        <w:t xml:space="preserve"> มี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>. ..........)</w:t>
        <w:tab/>
      </w:r>
      <w:r>
        <w:rPr>
          <w:rFonts w:cs="TH SarabunPSK" w:ascii="TH SarabunPSK" w:hAnsi="TH SarabunPSK"/>
          <w:sz w:val="32"/>
        </w:rPr>
        <w:t xml:space="preserve">    </w:t>
      </w:r>
      <w:r>
        <w:rPr>
          <w:rFonts w:cs="TH SarabunPSK" w:ascii="Baskerville Old Face" w:hAnsi="Baskerville Old Face"/>
          <w:sz w:val="32"/>
        </w:rPr>
        <w:t>√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รอบที่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เม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</w:t>
      </w:r>
      <w:r>
        <w:rPr>
          <w:rFonts w:cs="TH SarabunPSK" w:ascii="TH SarabunPSK" w:hAnsi="TH SarabunPSK"/>
          <w:sz w:val="32"/>
        </w:rPr>
        <w:t xml:space="preserve">. ..........- </w:t>
      </w:r>
      <w:r>
        <w:rPr>
          <w:rFonts w:ascii="TH SarabunPSK" w:hAnsi="TH SarabunPSK" w:cs="TH SarabunPSK"/>
          <w:sz w:val="32"/>
          <w:sz w:val="32"/>
        </w:rPr>
        <w:t>๓๐</w:t>
      </w:r>
      <w:r>
        <w:rPr>
          <w:rFonts w:ascii="TH SarabunPSK" w:hAnsi="TH SarabunPSK" w:cs="TH SarabunPSK"/>
          <w:sz w:val="32"/>
          <w:sz w:val="32"/>
        </w:rPr>
        <w:t xml:space="preserve">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</w:t>
      </w:r>
      <w:r>
        <w:rPr>
          <w:rFonts w:cs="TH SarabunPSK" w:ascii="TH SarabunPSK" w:hAnsi="TH SarabunPSK"/>
          <w:sz w:val="32"/>
        </w:rPr>
        <w:t>. ...........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</w:t>
      </w:r>
      <w:r>
        <w:rPr>
          <w:rFonts w:ascii="TH SarabunPSK" w:hAnsi="TH SarabunPSK" w:cs="TH SarabunPSK"/>
          <w:sz w:val="32"/>
          <w:sz w:val="32"/>
        </w:rPr>
        <w:t>นางสาวใส่ใจ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ลงมือทำ</w:t>
      </w:r>
      <w:r>
        <w:rPr>
          <w:rFonts w:cs="TH SarabunPSK" w:ascii="TH SarabunPSK" w:hAnsi="TH SarabunPSK"/>
          <w:sz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ลขที่ตำแหน่ง</w:t>
      </w:r>
      <w:r>
        <w:rPr>
          <w:rFonts w:cs="TH SarabunPSK" w:ascii="TH SarabunPSK" w:hAnsi="TH SarabunPSK"/>
          <w:b/>
          <w:bCs/>
          <w:sz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ตำแหน่ง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เชี่ยวชาญเฉพาะ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cs="TH SarabunPSK" w:ascii="TH SarabunPSK" w:hAnsi="TH SarabunPSK"/>
          <w:b/>
          <w:bCs/>
          <w:sz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ำแหน่ง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บุคลากร</w:t>
      </w:r>
      <w:r>
        <w:rPr>
          <w:rFonts w:cs="TH SarabunPSK" w:ascii="TH SarabunPSK" w:hAnsi="TH SarabunPSK"/>
          <w:sz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ดั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</w:t>
      </w:r>
      <w:r>
        <w:rPr>
          <w:rFonts w:ascii="TH SarabunPSK" w:hAnsi="TH SarabunPSK" w:cs="TH SarabunPSK"/>
          <w:sz w:val="32"/>
          <w:sz w:val="32"/>
        </w:rPr>
        <w:t>ชำนาญงาน</w:t>
      </w:r>
      <w:r>
        <w:rPr>
          <w:rFonts w:cs="TH SarabunPSK" w:ascii="TH SarabunPSK" w:hAnsi="TH SarabunPSK"/>
          <w:sz w:val="32"/>
        </w:rPr>
        <w:t xml:space="preserve">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งกัด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</w:t>
      </w:r>
      <w:r>
        <w:rPr>
          <w:rFonts w:ascii="TH SarabunPSK" w:hAnsi="TH SarabunPSK" w:cs="TH SarabunPSK"/>
          <w:sz w:val="32"/>
          <w:sz w:val="32"/>
        </w:rPr>
        <w:t>กองบริหารงานบุคคล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ริ่มรับราชการเมื่อวันที่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วมเวลารับราชการ</w:t>
      </w:r>
      <w:r>
        <w:rPr>
          <w:rFonts w:cs="TH SarabunPSK" w:ascii="TH SarabunPSK" w:hAnsi="TH SarabunPSK"/>
          <w:sz w:val="32"/>
        </w:rPr>
        <w:t>........</w:t>
      </w:r>
      <w:r>
        <w:rPr>
          <w:rFonts w:ascii="TH SarabunPSK" w:hAnsi="TH SarabunPSK" w:cs="TH SarabunPSK"/>
          <w:sz w:val="32"/>
          <w:sz w:val="32"/>
        </w:rPr>
        <w:t>ปี</w:t>
      </w:r>
      <w:r>
        <w:rPr>
          <w:rFonts w:cs="TH SarabunPSK" w:ascii="TH SarabunPSK" w:hAnsi="TH SarabunPSK"/>
          <w:sz w:val="32"/>
        </w:rPr>
        <w:t>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วัน  เงินเดือน</w:t>
      </w:r>
      <w:r>
        <w:rPr>
          <w:rFonts w:cs="TH SarabunPSK" w:ascii="TH SarabunPSK" w:hAnsi="TH SarabunPSK"/>
          <w:sz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ประเมิน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</w:t>
      </w:r>
    </w:p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1488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54"/>
        <w:gridCol w:w="554"/>
        <w:gridCol w:w="554"/>
        <w:gridCol w:w="554"/>
        <w:gridCol w:w="3593"/>
        <w:gridCol w:w="554"/>
        <w:gridCol w:w="554"/>
        <w:gridCol w:w="554"/>
        <w:gridCol w:w="554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ภ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ภ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ป่ว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ป่วยจำเป็นต้องรักษาตัวเป็นเวลานา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กิ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าวเดียวหรือหลายคราวรวมกั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าสา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ขาดราชกา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คลอดบุต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อุปสมบ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552" w:hanging="2552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ผู้ปฏิบัติหน้าที่ตรวจสอบการมาปฏิบัติราชการของหน่วยงา</w:t>
      </w:r>
      <w:r>
        <w:rPr>
          <w:rFonts w:ascii="TH SarabunPSK" w:hAnsi="TH SarabunPSK" w:cs="TH SarabunPSK"/>
          <w:sz w:val="32"/>
          <w:sz w:val="32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คำชี้แ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๑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แบบข้อตกลงฯ นี้เป็นการกำหนดแผนการปฏิบัติงานของผู้ปฏิบัติงานใน</w:t>
      </w:r>
      <w:r>
        <w:rPr>
          <w:rFonts w:ascii="TH SarabunPSK" w:hAnsi="TH SarabunPSK" w:cs="TH SarabunPSK"/>
          <w:szCs w:val="24"/>
        </w:rPr>
        <w:t>หน่วยงาน</w:t>
      </w:r>
      <w:r>
        <w:rPr>
          <w:rFonts w:ascii="TH SarabunPSK" w:hAnsi="TH SarabunPSK" w:cs="TH SarabunPSK"/>
          <w:szCs w:val="24"/>
        </w:rPr>
        <w:t xml:space="preserve">  ซึ่งเป็นข้อตกลงร่วมกับผู้บังคับบัญชาก่อนเริ่มปฏิบัติงาน </w:t>
      </w:r>
    </w:p>
    <w:p>
      <w:pPr>
        <w:pStyle w:val="Normal"/>
        <w:ind w:left="900" w:hanging="180"/>
        <w:jc w:val="left"/>
        <w:rPr/>
      </w:pPr>
      <w:r>
        <w:rPr>
          <w:rFonts w:ascii="TH SarabunPSK" w:hAnsi="TH SarabunPSK" w:cs="TH SarabunPSK"/>
          <w:szCs w:val="24"/>
        </w:rPr>
        <w:t>๒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การกำหนดข้อตกลงร่วม</w:t>
      </w:r>
      <w:r>
        <w:rPr>
          <w:rFonts w:ascii="TH SarabunPSK" w:hAnsi="TH SarabunPSK" w:cs="TH SarabunPSK"/>
          <w:szCs w:val="24"/>
        </w:rPr>
        <w:t>กัน</w:t>
      </w:r>
      <w:r>
        <w:rPr>
          <w:rFonts w:ascii="TH SarabunPSK" w:hAnsi="TH SarabunPSK" w:cs="TH SarabunPSK"/>
          <w:szCs w:val="24"/>
        </w:rPr>
        <w:t xml:space="preserve">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 xml:space="preserve">หรือภาระงานด้านอื่นๆ    พร้อมกำหนดตัวชี้วัดความสำเร็จของภาระงานแต่ละรายการ ตลอดจนค่าเป้าหมาย และน้ำหนักร้อยละ  สำหรับในส่วนของพฤติกรรมการปฏิบัติราช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มรรถนะ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szCs w:val="24"/>
        </w:rPr>
        <w:t>ให้ระบุเพิ่มเติมในส่วนของสมรรถนะประจำกลุ่มงาน พร้อมทั้งระบุระดับสมรรถนะค่ามาตรฐาน และการประเมินตนเอง ของสมรรถนะทุกด้าน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๓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ข้อตกลงและแบบประเมินผลการปฏิบัติงานของบุคลากรมี ๒ องค์ประกอบ  คือ องค์ประกอบที่ ๑  ผลสัมฤทธิ์ของงาน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๗๐ คะแนน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szCs w:val="24"/>
        </w:rPr>
        <w:t xml:space="preserve">องค์ประกอบที่ ๒ พฤติกรรมการปฏิบัติราช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มรรถนะ</w:t>
      </w:r>
      <w:r>
        <w:rPr>
          <w:rFonts w:cs="TH SarabunPSK" w:ascii="TH SarabunPSK" w:hAnsi="TH SarabunPSK"/>
          <w:szCs w:val="24"/>
        </w:rPr>
        <w:t>) (</w:t>
      </w:r>
      <w:r>
        <w:rPr>
          <w:rFonts w:ascii="TH SarabunPSK" w:hAnsi="TH SarabunPSK" w:cs="TH SarabunPSK"/>
          <w:szCs w:val="24"/>
        </w:rPr>
        <w:t>๓๐ คะแนน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๔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ในองค์ประกอบที่ ๑ ผลสัมฤทธิ์ของงาน จะต้องกำหนดตัวชี้วัดให้มีความชัดเจนที่สามารถวัดได้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ปริมาณ</w:t>
      </w:r>
      <w:r>
        <w:rPr>
          <w:rFonts w:cs="TH SarabunPSK" w:ascii="TH SarabunPSK" w:hAnsi="TH SarabunPSK"/>
          <w:szCs w:val="24"/>
        </w:rPr>
        <w:t>,</w:t>
      </w:r>
      <w:r>
        <w:rPr>
          <w:rFonts w:ascii="TH SarabunPSK" w:hAnsi="TH SarabunPSK" w:cs="TH SarabunPSK"/>
          <w:szCs w:val="24"/>
        </w:rPr>
        <w:t>คุณภาพ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szCs w:val="24"/>
        </w:rPr>
        <w:t>๕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  <w:r>
        <w:br w:type="page"/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ส่วนที่  ๒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ข้อตกลงและแบบประเมินผลสัมฤทธิ์ของ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พนักงานใน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ถาบันอุดมศึกษา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องค์ประกอบที่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  ๑  ผลสัมฤทธิ์ของ</w:t>
      </w:r>
      <w:r>
        <w:rPr/>
        <w:t>งาน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709"/>
        <w:gridCol w:w="709"/>
        <w:gridCol w:w="708"/>
        <w:gridCol w:w="709"/>
        <w:gridCol w:w="709"/>
        <w:gridCol w:w="850"/>
        <w:gridCol w:w="1276"/>
        <w:gridCol w:w="1418"/>
      </w:tblGrid>
      <w:tr>
        <w:trPr>
          <w:tblHeader w:val="true"/>
          <w:trHeight w:val="35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ภาระงาน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กณฑ์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ค่าเป้าหม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สำคัญ</w:t>
            </w:r>
            <w:r>
              <w:rPr>
                <w:rFonts w:cs="TH SarabunPSK" w:ascii="TH SarabunPSK" w:hAnsi="TH SarabunPSK"/>
                <w:sz w:val="32"/>
              </w:rPr>
              <w:t xml:space="preserve">/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ยากง่ายของงา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คะแนน   ถ่วง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 × 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5085</wp:posOffset>
                      </wp:positionV>
                      <wp:extent cx="67310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5pt;margin-top:3.55pt;width:5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</w:p>
        </w:tc>
      </w:tr>
      <w:tr>
        <w:trPr>
          <w:tblHeader w:val="true"/>
          <w:trHeight w:val="3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ด้านการปฏิบัต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งานอย่างน้อย ๑ ง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ี่บ่งบอกถึงความชำนาญ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่างน้อย ๑ 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โดยเลือกหัวข้อภาระงานดังต่อไปนี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หลัก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บริหาร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เชิงพัฒ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ภาระงานที่บ่งบอกถึงความชำนาญ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ำนาญการพิเศษ ให้เลือกหัวข้อภาระงานบริหารและหรือภาระงานเชิงพัฒ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บริการ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ภาระงาน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ที่ ๑ งานเงินเดือน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ลื่อนเงินเดือนข้าราชการ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ลื่อนค่าจ้างลูกจ้างประจำ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เงินเดือน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แก้ไขเงินเดือน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ห้เลือกตัวชี้วัดตามเอกสารหมายเลข ๑  โดยกำหนดตัวชี้วัดดังนี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คนิคการกำหนด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ลักษณะเฉพาะเจาะจงชัดเจนว่าต้องการวัดอะไร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วัดได้จริง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และผู้รับการประเมินเห็นชอบร่วมกั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เป็นไปได้ที่จะทำให้สำเร็จ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กรอบระยะเวลาที่เหมาะสม</w:t>
            </w:r>
          </w:p>
          <w:p>
            <w:pPr>
              <w:pStyle w:val="Normal"/>
              <w:ind w:left="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กำหนดเป้าหมายแบ่งเป็น  ๕ ระดับ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๑ เป็นค่าเป้าหมายระดับต่ำสุดที่ยอมรับได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๒ เป็นค่าเป้าหมายระดับต่ำกว่ามาตรฐา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๓ เป็นค่าเป้าหมายระดับมาตรฐา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๔ เป็นค่าเป้าหมายระดับยากปานกลาง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๕ เป็นค่าเป้าหมายระดับยาก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เลื่อนเงินเดือนบุคลากรใน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แผ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หลักเกณฑ์และวิธี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้งหลักเกณฑ์และวิธีการปฏิบัติให้หน่วยงานได้รับทราบโดยสามารถชี้แจงวิธีการปฏิบัติ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ความถูกต้องสรุปเสนอผู้บริห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คณะกรรมการกลั่นกรอง  สรุปประเด็นปัญหาเสนอแนวทางแก้ไข และหลักเกณฑ์ปฏิบัติในครั้งต่อไ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บุคลากรที่ได้รับการเลื่อนเงินเดือนได้อย่างถูกต้อง  ครบถ้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ตรค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ราชการที่ได้รับการเลื่อนเงินเดือนถูกต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100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ราชการ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๕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๕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เรื่องที่ 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ครื่องราชอิสริยาภรณ์</w:t>
            </w:r>
          </w:p>
          <w:p>
            <w:pPr>
              <w:pStyle w:val="ListParagraph"/>
              <w:numPr>
                <w:ilvl w:val="0"/>
                <w:numId w:val="1"/>
              </w:numPr>
              <w:ind w:left="435" w:hanging="36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เสนอขอพระราชทานเครื่องราชอิสริยาภรณ์</w:t>
            </w:r>
          </w:p>
          <w:p>
            <w:pPr>
              <w:pStyle w:val="ListParagraph"/>
              <w:numPr>
                <w:ilvl w:val="0"/>
                <w:numId w:val="1"/>
              </w:numPr>
              <w:ind w:left="435" w:hanging="36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จ่ายเครื่องราชอิสริยาภรณ์</w:t>
            </w:r>
          </w:p>
          <w:p>
            <w:pPr>
              <w:pStyle w:val="ListParagraph"/>
              <w:numPr>
                <w:ilvl w:val="0"/>
                <w:numId w:val="1"/>
              </w:numPr>
              <w:ind w:left="435" w:hanging="36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่งคืนเครื่องราชอิสริยาภรณ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35" w:hanging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ถูกต้อง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นอขอพระราชทานเครื่องราชอิสริยาภรณ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ตรค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ี่เสนอขอพระราชทานเครื่องราชอิสริยาภรณ์ถูกต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100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ั้งหมดที่เสนอข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๕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ภาระงานเชิงพัฒนาหรือง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  เรื่อง  ปัญหาการลาออกของบุคลากรในหน่วยงาน</w:t>
            </w:r>
          </w:p>
          <w:p>
            <w:pPr>
              <w:pStyle w:val="ListParagraph"/>
              <w:ind w:left="360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นงานและการมอบหม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วิเคราะห์ข้อมูลที่เกี่ยวข้อง  เพื่อจัดทำข้อเสนอเพื่อทำโคร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เสนอผู้บริหารให้ความเห็นชอบและอนุมัติให้ดำเนินการศึกษา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เก็บรวบรวมและประมวลผลข้อมูลเพื่อวิเคราะห์ผลการศึกษาตามกรอบ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จัดทำรายงานผลการวิจัยเพื่อเสนอผู้บริหาร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เผยแพร่ผล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ให้ข้อมูลข่าวสารที่ถูกต้องชัดเจนแก่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เผยแพร่ข้อมูลข่าวสารที่เป็นปัจจุบัน ทันเหตุ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มีการประสานงานให้กับผู้รับบริการในเรื่องที่เกี่ยวกับการให้บริการและช่วยแก้ไขปัญหาให้กับ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ปฏิบัติงานได้ทันตามกำหน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สามารถนำข้อขัดข้องใจของผู้ใช้บริการไปพัฒนาให้ดี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กำกับดูแ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กำกับ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บหมายให้ผู้ใต้บังคับบัญชาปฏิบัติตามมาตรฐาน กำ ระเบียบ ข้อบังค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กำหนดมาตรฐานในการปฏิบัติงานให้เป็นไปตามมารฐาน กฎ ระเบียบ ข้อบังค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ติดตาม ควบคุม ตรวจสอบผู้ใต้บังคับบัญชาให้ปฏิบัติตามมาตรฐาน กฎ ระเบียบ ข้อบังค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รายงานปัญหาหรือการปฏิบัติที่ไม่เป็นไปตามมาตรฐาน  กฎ ระเบียบ ข้อบังค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ปรับปรุงการปฏิบัติงานให้เป็นไปตามมาตรฐาน  กฎ  ระเบียบ  ข้อบังค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ตัวชี้วัดของหน่วยงา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4  </w:t>
            </w:r>
            <w:r>
              <w:rPr>
                <w:sz w:val="28"/>
                <w:sz w:val="28"/>
                <w:szCs w:val="28"/>
              </w:rPr>
              <w:t>ระบบการพัฒนาคณาจารย์และบุคลากรสายสนับสนุ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ที่ได้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การบริหารและการพัฒนาบุคลากรที่มีการวิเคราะห์ข้อมูลเชิงประจ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มีการบริหารและการพัฒนาให้เป็นไปตามแผน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มีสวัสดิการ  มีระบบติดตามให้บุคลากรนำความรู้ ทักษะที่ได้จากการพัฒนามาใช้ในการปฏิบัติ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มีการให้ความรู้ด้านจรรยาบรรณ  ดูแลควบคุมให้บุคลากรถือปฏิบัติ  มีการประเมินผลสำเร็จของแผนการบริหารและ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มีการนำผลการประเมินไปปรับปรุงแผนหรือปรับปรุงการบริหารและการ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๕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สรุปคะแนนส่วนผลสัมฤทธิ์ของงาน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=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ผลรวมของค่าคะแนนถ่วงน้ำหนัก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>=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31115</wp:posOffset>
                      </wp:positionV>
                      <wp:extent cx="182499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pt;margin-top:2.45pt;width:143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8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จำนวนระดับค่าเป้าหมาย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๑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ที่  ๒  พฤติกรรมการปฏิบัติงาน </w:t>
      </w:r>
      <w:r>
        <w:rPr>
          <w:rFonts w:cs="TH SarabunPSK" w:ascii="TH SarabunPSK" w:hAnsi="TH SarabunPSK"/>
          <w:b/>
          <w:bCs/>
          <w:sz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มรรถนะ</w:t>
      </w:r>
      <w:r>
        <w:rPr>
          <w:rFonts w:cs="TH SarabunPSK" w:ascii="TH SarabunPSK" w:hAnsi="TH SarabunPSK"/>
          <w:b/>
          <w:bCs/>
          <w:sz w:val="32"/>
          <w:u w:val="single"/>
        </w:rPr>
        <w:t>)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283"/>
        <w:gridCol w:w="2127"/>
        <w:gridCol w:w="1275"/>
        <w:gridCol w:w="1276"/>
        <w:gridCol w:w="284"/>
        <w:gridCol w:w="708"/>
        <w:gridCol w:w="1560"/>
        <w:gridCol w:w="1275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หล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แสดงออ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แสดงออ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ทาง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แสดงออ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มุ่งผลสัมฤ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วิ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ภาวะผู้น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ิการ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ืบเสาะหา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สัยทัศ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ั่งสมความเชี่ยวชาญในงาน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เข้าใจองค์กรและระบบ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ศักยภาพเพื่อนำการปรับเปลี่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ยึดมั่นในความถูกต้องชอบธรรม  และ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ตรวจสอบความถูกต้องตามกระบว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อนงา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มอบหมาย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ทำงานเป็นที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มั่นใจในตนเ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ควบคุมตนเ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ร้างสัมพันธ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ลักเกณฑ์การประเมิน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ประเมิน</w:t>
            </w:r>
          </w:p>
        </w:tc>
      </w:tr>
      <w:tr>
        <w:trPr/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สมรรถ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คูณ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สูงกว่าหรือเท่ากับ ระดับสมรรถนะที่คาดหวัง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×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๓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๔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๑  ระดับ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×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๒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๒  ระดับ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×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๑  คะแน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๓  ระดับ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×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๐ 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๘</w:t>
            </w:r>
          </w:p>
        </w:tc>
      </w:tr>
      <w:tr>
        <w:trPr/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26455</wp:posOffset>
                      </wp:positionH>
                      <wp:positionV relativeFrom="paragraph">
                        <wp:posOffset>210820</wp:posOffset>
                      </wp:positionV>
                      <wp:extent cx="202946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6.65pt;margin-top:16.6pt;width:15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สรุปคะแนนส่วนพฤติกรรม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      =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รวม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×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ครบ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</w:rPr>
              <w:t xml:space="preserve">)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ส่วนที่  ๓ 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รุปการประเมินผลการปฏิบัติราชการ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275"/>
        <w:gridCol w:w="1276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×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องค์ประกอบที่  ๑ </w:t>
            </w:r>
            <w:r>
              <w:rPr>
                <w:rFonts w:cs="TH SarabunPSK" w:ascii="TH SarabunPSK" w:hAnsi="TH SarabunPSK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๖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๐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องค์ประกอบที่  ๒ </w:t>
            </w:r>
            <w:r>
              <w:rPr>
                <w:rFonts w:cs="TH SarabunPSK" w:ascii="TH SarabunPSK" w:hAnsi="TH SarabunPSK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๗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๐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๖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13335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b/>
          <w:bCs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เด่น 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๑๐๐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3335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Baskerville Old Face" w:hAnsi="Baskerville Old Face"/>
          <w:b/>
          <w:bCs/>
          <w:spacing w:val="-10"/>
          <w:sz w:val="32"/>
        </w:rPr>
        <w:t xml:space="preserve"> </w:t>
      </w:r>
      <w:r>
        <w:rPr>
          <w:rFonts w:cs="TH SarabunPSK" w:ascii="Baskerville Old Face" w:hAnsi="Baskerville Old Face"/>
          <w:b/>
          <w:bCs/>
          <w:spacing w:val="-10"/>
          <w:sz w:val="32"/>
        </w:rPr>
        <w:t>√</w:t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มาก 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3335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13335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พอใช้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13335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ต้องปรับปรุง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ต่ำกว่า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๐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ส่ว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ที่ ๔   แผนพัฒนาการปฏิบัติราชการรายบุคคล</w:t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369"/>
        <w:gridCol w:w="7512"/>
        <w:gridCol w:w="3544"/>
        <w:gridCol w:w="284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ี่ต้องได้รับการพัฒน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วิธีการ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ช่วงเวลาที่ต้องการพัฒน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ด้านการบริกา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เข้าร่วมฝึกอบรมการให้บริ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๕ วั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ด้านการสืบค้น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เข้าร่วมฝึกอบรมการใช้ระบบสารสนเทศเพื่อการสืบค้นข้อมูลในเชิงลึ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๓ วั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ุดเด่น  แล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รือ  สิ่งที่ควรปรับปรุงแก้ไข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เสนอแนะเกี่ยวกับวิธีส่งเสริมและพัฒนา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ครบ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</w:rPr>
              <w:t xml:space="preserve">)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ที่ ๕  การรับทราบผลการประเมิน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: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รับทราบผลการประเมินและแผน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ปฏิบัติราชการรายบุคคลแล้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ได้แจ้งผลการประเมินและผู้รับการประเมินได้ลงน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ต่ผู้รับการประเมินไม่ลงนามรับทราบผล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ะเมินโดยมี………………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ป็นพย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๖  ความเห็นของผู้บังคับบัญชาเหนือขึ้นไป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บังคับบัญชาเหนือ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บังคับบัญชาเหนือขึ้นไปอีกชั้นหนึ่ง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00"/>
        <w:gridCol w:w="3380"/>
        <w:gridCol w:w="3560"/>
        <w:gridCol w:w="3540"/>
      </w:tblGrid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จำกัดความ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หลัก  คือ  งานที่ต้องรับผิดชอบตามตำแหน่งหน้าที่หรืองานที่ผู้บังคับบัญชาได้กำหนดให้เป็นภาระงาน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บริหาร  คือ  การปฏิบัติงานที่ครอบคลุมถึงการมอบหมาย  วินิจฉัย  สั่งการ  ควบคุม  ตรวจสอบ  ให้คำปรึกษา  แนะนำปรับปรุงแก้ไข  ติดตามประเมินผลและแก้ปัญหาขัดข้องในหน่วยงานที่รับผิดชอบให้เกิดความถูกต้อง  เรียบร้อ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บูรณ์  และทันเหตุการณ์  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ั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นี้รวมถึงงานวางแผนประจำ  งานแผนกลยุทธ์  งานการประชุม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เชิงพัฒน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การวิชาการ  คือ  การปฏิบัติงานโครงการ  กิจกรรมที่มีการคิดค้น  แก้ปัญหา  ปรับปรุงและพัฒนาหรือสร้างนวัตกรรม  ระบบงาน  อาทิ  การจัดทำคู่มือการปฏิบัติงาน  มาตรฐานการทำงาน  การลดขั้นตอนการทำงาน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ถึงการค้นคว้า  วิเคราะห์  วิจัยเพื่อพัฒนางานใหม่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ที่ได้รับมอบหมาย  คือ  การปฏิบัติงานตามที่ได้รับมอบหมายอื่น ๆ  เช่น  หน้าที่ที่ได้รับมอบหมายจากผู้บังคับบัญช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อกเหนือจากภาระงานหลั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การเป็นกรรมการ  หรือคณะทำงานเพื่อพัฒนางานส่วนรวมของหน่วยงานหรือมหาวิทยาลัย 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</w:rPr>
  </w:style>
  <w:style w:type="paragraph" w:styleId="Header">
    <w:name w:val="Header"/>
    <w:basedOn w:val="Normal"/>
    <w:pPr/>
    <w:rPr>
      <w:rFonts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0:00Z</dcterms:created>
  <dc:creator>WincoolV5</dc:creator>
  <dc:description/>
  <dc:language>en-US</dc:language>
  <cp:lastModifiedBy>LenovoI3</cp:lastModifiedBy>
  <cp:lastPrinted>2013-03-19T14:55:00Z</cp:lastPrinted>
  <dcterms:modified xsi:type="dcterms:W3CDTF">2016-03-11T03:21:00Z</dcterms:modified>
  <cp:revision>3</cp:revision>
  <dc:subject/>
  <dc:title>แบบสรุปการประเมินผลการปฏิบัติราชการ</dc:title>
</cp:coreProperties>
</file>